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州国企阳光采购平台非面审办理流程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  <w:szCs w:val="24"/>
        </w:rPr>
      </w:pPr>
      <w:r>
        <w:rPr>
          <w:rFonts w:eastAsia="宋体" w:cs="宋体" w:ascii="宋体" w:hAnsi="宋体"/>
          <w:b/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操作流程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rFonts w:ascii="宋体" w:hAnsi="宋体" w:cs="宋体" w:eastAsia="宋体"/>
          <w:sz w:val="28"/>
          <w:szCs w:val="32"/>
        </w:rPr>
        <w:t>打开申请网址：</w:t>
      </w:r>
      <w:hyperlink r:id="rId2">
        <w:r>
          <w:rPr>
            <w:rStyle w:val="InternetLink"/>
            <w:sz w:val="22"/>
            <w:szCs w:val="24"/>
          </w:rPr>
          <w:t>https://bpms.cnca.net/usercertservice/nftfIndex.jsp?serviceId=aa8dc631f7d2b269</w:t>
        </w:r>
      </w:hyperlink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675" cy="217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点击证书申请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675" cy="221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浏览并同意协议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675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确认费用和流程后，点击确定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675" cy="348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导出申请表，填写完后签名盖章，并彩色扫描上传，上传完之后，点击下一步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675" cy="3194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选择需要办理的年限，并按照要求填入对应的信息（带星号的都需要填写，经办人地址为收件地址，需要填写），信息填写完整后，点击提交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4310" cy="3588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4310" cy="372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8"/>
          <w:szCs w:val="32"/>
        </w:rPr>
        <w:t>经办人意愿表达，回填验证码并点击确定。（经办人获取意愿验证码，填入网页上）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4310" cy="2599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040" cy="2125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确认办理费用和收件信息是否有误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4310" cy="2691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无误则按照汇款信息公对公汇款办理费用，汇款后把汇款信息填入下方进行核验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4310" cy="4207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核验通过后填写开票信息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675" cy="1858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填写开票信息后，点击下方的提交按钮，提交申请。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4310" cy="1772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完成后，等待后台审核，审核通过后会直接按照邮寄地址寄送数字证书。</w:t>
      </w:r>
    </w:p>
    <w:p>
      <w:pPr>
        <w:pStyle w:val="ListParagraph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273040" cy="155448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ms.cnca.net/usercertservice/nftfIndex.jsp?serviceId=aa8dc631f7d2b2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9:00Z</dcterms:created>
  <dc:creator>Tang Gordon</dc:creator>
  <dc:description/>
  <dc:language>en-US</dc:language>
  <cp:lastModifiedBy>Jarvan -何</cp:lastModifiedBy>
  <dcterms:modified xsi:type="dcterms:W3CDTF">2023-09-20T15:0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294335A45759BCB12CDCF57E079_13</vt:lpwstr>
  </property>
  <property fmtid="{D5CDD505-2E9C-101B-9397-08002B2CF9AE}" pid="3" name="KSOProductBuildVer">
    <vt:lpwstr>2052-12.1.0.15374</vt:lpwstr>
  </property>
</Properties>
</file>